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02 сен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КМ Реконструкц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ИП Балтик Групп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ПрофиСтройМонтаж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8 от 02.09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ООО «Строительная компания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КМ Реконструк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8 от 02.09.2025 г.) были рассмотрены материалы дисциплинарного производства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 xml:space="preserve"> ООО «КМ Реконструкция» (ИНН) 78144456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КМ Реконструкция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пределение меры дисциплинарного воздействия в отношении ООО «ВИП Балтик Гру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8 от 02.09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ИП Балтик Групп» </w:t>
      </w:r>
      <w:r>
        <w:rPr>
          <w:color w:val="000000"/>
        </w:rPr>
        <w:t xml:space="preserve"> </w:t>
      </w:r>
      <w:r>
        <w:rPr/>
        <w:t>(ИНН) 781362019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СК Стандарт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8 от 02.09.2025 г.), исключить Общество с ограниченной ответственностью «ВИП Балтик Групп» </w:t>
      </w:r>
      <w:r>
        <w:rPr>
          <w:color w:val="000000"/>
        </w:rPr>
        <w:t xml:space="preserve"> </w:t>
      </w:r>
      <w:r>
        <w:rPr/>
        <w:t>(ИНН) 7813620194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8 от 02.09.2025 г.), исключить Общество с ограниченной ответственностью «ВИП Балтик Групп» </w:t>
      </w:r>
      <w:r>
        <w:rPr>
          <w:color w:val="000000"/>
        </w:rPr>
        <w:t xml:space="preserve"> </w:t>
      </w:r>
      <w:r>
        <w:rPr/>
        <w:t>(ИНН) 7813620194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ПрофиСтройМонта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8 от 02.09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ПрофиСтройМонтаж» (ИНН) 78026490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ПрофиСтройМонтаж» 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 xml:space="preserve"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Вынести предписание об обязательном устранении выявленных нарушений. Срок устранения нарушений до 07.10.202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9" w:top="6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9-05T17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